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</w:t>
      </w:r>
    </w:p>
    <w:p>
      <w:pPr>
        <w:pStyle w:val="Normal"/>
        <w:ind w:right="-6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-22479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ΥΠΟΥΡΓΕΙΟ  ΠΑΙΔΕΙΑΣ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KAI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17.7pt;mso-position-vertical-relative:text;margin-left: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ΥΠΟΥΡΓΕΙΟ  ΠΑΙΔΕΙΑΣ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KAI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  <w:tab w:val="left" w:pos="6120" w:leader="none"/>
          <w:tab w:val="left" w:pos="6300" w:leader="none"/>
        </w:tabs>
        <w:ind w:right="-6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Calibri" w:hAnsi="Calibri"/>
          <w:b/>
          <w:bCs/>
          <w:sz w:val="28"/>
          <w:szCs w:val="28"/>
        </w:rPr>
        <w:t xml:space="preserve">ΕΜΠΙΣΤΕ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Μαρούσι     15-01-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ind w:right="-6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Αρ. Πρωτ    4682/Γ6      </w:t>
      </w:r>
      <w:r>
        <w:rPr>
          <w:rFonts w:cs="Arial" w:ascii="Calibri" w:hAnsi="Calibri"/>
          <w:bCs/>
          <w:sz w:val="20"/>
          <w:szCs w:val="20"/>
        </w:rPr>
        <w:t xml:space="preserve">                       </w:t>
      </w:r>
      <w:r>
        <w:rPr>
          <w:rFonts w:cs="Arial" w:ascii="Calibri" w:hAnsi="Calibri"/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5245" w:leader="none"/>
        </w:tabs>
        <w:ind w:right="-6" w:hanging="0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857500" cy="1062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ΕΝΙΑΙΟΣ ΔΙΟΙΚΗΤΙΚΟΣ 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ΠΡΩΤΟΒΑΘΜΙΑΣ &amp; ΔΕΥΤΕΡΟΒΑΘΜΙΑΣ ΕΚΠΑΙΔΕΥ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ΔΙΕΥΘΥΝΣΗ ΕΙΔΙΚΗΣ  ΑΓΩΓ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ΤΜΗΜΑ Γ΄- ΔΙΔΑΚΤΙΚΑ ΒΙΒΛΙΑ ΜΕΣΩΝ ΔΙΔΑΣΚΑΛΙΑ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3.65pt;mso-wrap-distance-left:9.05pt;mso-wrap-distance-right:9.05pt;mso-wrap-distance-top:0pt;mso-wrap-distance-bottom:0pt;margin-top:1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ΕΝΙΑΙΟΣ ΔΙΟΙΚΗΤΙΚΟΣ  ΤΟΜ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ΠΡΩΤΟΒΑΘΜΙΑΣ &amp; ΔΕΥΤΕΡΟΒΑΘΜΙΑΣ ΕΚΠΑΙΔΕΥ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ΔΙΕΥΘΥΝΣΗ ΕΙΔΙΚΗΣ  ΑΓΩΓ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ΤΜΗΜΑ Γ΄- ΔΙΔΑΚΤΙΚΑ ΒΙΒΛΙΑ ΜΕΣΩΝ ΔΙΔΑΣΚΑΛΙΑ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ind w:right="-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right="-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right="-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5245" w:leader="none"/>
        </w:tabs>
        <w:ind w:left="360" w:right="-6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5245" w:leader="none"/>
        </w:tabs>
        <w:ind w:left="360" w:right="-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>FAX</w:t>
      </w:r>
      <w:r>
        <w:rPr>
          <w:rFonts w:cs="Arial" w:ascii="Calibri" w:hAnsi="Calibri"/>
          <w:sz w:val="20"/>
          <w:szCs w:val="20"/>
        </w:rPr>
        <w:t>: 210344219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ΠΡΟΣ:   </w:t>
      </w:r>
      <w:r>
        <w:rPr>
          <w:rFonts w:cs="Arial" w:ascii="Arial" w:hAnsi="Arial"/>
          <w:sz w:val="22"/>
          <w:szCs w:val="22"/>
        </w:rPr>
        <w:t>όπως ο Πίνακας αποδεκτών</w:t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2743200" cy="1197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Τ.Κ. – Πόλη: 151 80 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ypepth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dea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@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ληροφορίες: Κ. Λολίτσ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Τηλέφωνο: 210 34421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: 210 34423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.3pt;mso-wrap-distance-left:9.05pt;mso-wrap-distance-right:9.05pt;mso-wrap-distance-top:0pt;mso-wrap-distance-bottom:0pt;margin-top:1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Τ.Κ. – Πόλη: 151 80  Μαρούσι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  <w:lang w:val="en-US"/>
                          </w:rPr>
                          <w:t>ypepth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dea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3@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Πληροφορίες: Κ. Λολίτσ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Τηλέφωνο: 210 344219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: 210 34423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ind w:right="-6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1"/>
        <w:ind w:right="-6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ind w:right="-926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ind w:left="1418" w:right="-92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780" w:hanging="0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2857500" cy="6419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55pt;mso-wrap-distance-left:9.05pt;mso-wrap-distance-right:9.05pt;mso-wrap-distance-top:0pt;mso-wrap-distance-bottom:0pt;margin-top: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  <w:lang w:val="en-US"/>
        </w:rPr>
        <w:t>FAX</w:t>
      </w:r>
      <w:r>
        <w:rPr>
          <w:rFonts w:cs="Arial" w:ascii="Calibri" w:hAnsi="Calibri"/>
          <w:sz w:val="20"/>
          <w:szCs w:val="20"/>
        </w:rPr>
        <w:t>: 2103442193</w:t>
      </w:r>
    </w:p>
    <w:p>
      <w:pPr>
        <w:pStyle w:val="Normal"/>
        <w:ind w:left="37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5"/>
        <w:ind w:right="-926" w:hanging="0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BRILI;Times New Roman" w:ascii="CABRILI;Times New Roman" w:hAnsi="CABRILI;Times New Roman"/>
          <w:b/>
        </w:rPr>
        <w:t>ΘΕΜΑ</w:t>
      </w:r>
      <w:r>
        <w:rPr>
          <w:rFonts w:cs="CABRILI;Times New Roman" w:ascii="CABRILI;Times New Roman" w:hAnsi="CABRILI;Times New Roman"/>
        </w:rPr>
        <w:t>: Ενημέρωση για τις Ιατροπαιδαγωγικές Υπηρεσίες.</w:t>
      </w:r>
    </w:p>
    <w:p>
      <w:pPr>
        <w:pStyle w:val="Normal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</w:r>
    </w:p>
    <w:p>
      <w:pPr>
        <w:pStyle w:val="Normal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</w:r>
    </w:p>
    <w:p>
      <w:pPr>
        <w:pStyle w:val="Normal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  <w:t>Σχετ1: το με αριθ. πρωτ Υ5β/Γ.Π.98344 έγγραφο του Υπουργείου Υγείας</w:t>
      </w:r>
    </w:p>
    <w:p>
      <w:pPr>
        <w:pStyle w:val="Normal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</w:r>
    </w:p>
    <w:p>
      <w:pPr>
        <w:pStyle w:val="Normal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  <w:t>Σχετ2:  το με αριθ πρωτ Δ29α/ Φ.ΓΕΝ/ΓΠ 34106/1337 του Υπουργείου Εργασίας, Κοινωνικής Ασφάλισης και Πρόνοιας.</w:t>
      </w:r>
    </w:p>
    <w:p>
      <w:pPr>
        <w:pStyle w:val="Normal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</w:r>
    </w:p>
    <w:p>
      <w:pPr>
        <w:pStyle w:val="Normal"/>
        <w:ind w:firstLine="510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  <w:t xml:space="preserve">Σας διαβιβάζουμε για ενημέρωση πίνακα με τα εγκεκριμένα Ιατροπαιδαγωγικά κέντρα του Υπουργείου Υγείας και του Υπουργείου Εργασίας, σύμφωνα με τα ανωτέρω σχετικά. </w:t>
      </w:r>
    </w:p>
    <w:p>
      <w:pPr>
        <w:pStyle w:val="Normal"/>
        <w:ind w:firstLine="510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  <w:t>Επισημαίνουμε ότι σύμφωνα με την παρ. 21 του άρθρου 28 του Ν 4186/2013 «Τα Ιατροπαιδαγωγικά Κέντρα άλλων Υπουργείων συνιστούν αναγνωρισμένο διαγνωστικό και αξιολογικό φορέα και οι γνωματεύσεις τους ισχύουν ακόμη και όταν δεν καθίσταται  εφικτή η συμμετοχή σε αυτά εκπαιδευτικού Ε.Α.Ε.»</w:t>
      </w:r>
    </w:p>
    <w:p>
      <w:pPr>
        <w:pStyle w:val="Normal"/>
        <w:ind w:firstLine="510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  <w:t xml:space="preserve">Σύμφωνα με την παρ. 17 του  ίδιου άρθρου, «Όλες οι γνωματεύσεις του ΚΕΔΔΥ και των Ιατροπαιδαγωγικών Κέντρων για οποιοδήποτε λόγο έχουν μόνιμη ισχύ». </w:t>
      </w:r>
    </w:p>
    <w:p>
      <w:pPr>
        <w:pStyle w:val="Normal"/>
        <w:ind w:firstLine="510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Ο Δ/ΝΤΗΣ ΤΗΣ ΕΙΔΙΚΗΣ ΑΓΩΓΗΣ</w:t>
      </w:r>
    </w:p>
    <w:p>
      <w:pPr>
        <w:pStyle w:val="Normal"/>
        <w:tabs>
          <w:tab w:val="clear" w:pos="720"/>
          <w:tab w:val="left" w:pos="5730" w:leader="none"/>
        </w:tabs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30" w:leader="none"/>
        </w:tabs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30" w:leader="none"/>
        </w:tabs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ΚΩΝ/ΝΟΣ ΛΟΛΙΤΣΑΣ  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ABRIL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45" w:leader="none"/>
      </w:tabs>
      <w:ind w:right="-6" w:hanging="0"/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5" w:leader="none"/>
      </w:tabs>
      <w:ind w:right="-926" w:hanging="0"/>
      <w:jc w:val="both"/>
      <w:outlineLvl w:val="4"/>
    </w:pPr>
    <w:rPr>
      <w:rFonts w:ascii="Arial" w:hAnsi="Arial" w:cs="Arial"/>
      <w:b/>
      <w:sz w:val="22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pepth.gr/" TargetMode="External"/><Relationship Id="rId5" Type="http://schemas.openxmlformats.org/officeDocument/2006/relationships/hyperlink" Target="http://www.ypepth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50:00Z</dcterms:created>
  <dc:creator>skavylia</dc:creator>
  <dc:description/>
  <cp:keywords/>
  <dc:language>en-US</dc:language>
  <cp:lastModifiedBy>OWNER</cp:lastModifiedBy>
  <cp:lastPrinted>2014-01-19T09:45:00Z</cp:lastPrinted>
  <dcterms:modified xsi:type="dcterms:W3CDTF">2014-01-19T07:5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